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rPr>
          <w:rFonts w:ascii="Sansa Lloyds;Calibri" w:hAnsi="Sansa Lloyds;Calibri" w:cs="Arial"/>
          <w:spacing w:val="-20"/>
          <w:sz w:val="28"/>
          <w:szCs w:val="28"/>
        </w:rPr>
      </w:pPr>
      <w:r>
        <w:rPr>
          <w:rFonts w:cs="Arial" w:ascii="Sansa Lloyds;Calibri" w:hAnsi="Sansa Lloyds;Calibri"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43500</wp:posOffset>
            </wp:positionH>
            <wp:positionV relativeFrom="page">
              <wp:posOffset>685800</wp:posOffset>
            </wp:positionV>
            <wp:extent cx="129603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6" w:type="dxa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8306"/>
      </w:tblGrid>
      <w:tr>
        <w:trPr>
          <w:trHeight w:val="9923" w:hRule="exact"/>
        </w:trPr>
        <w:tc>
          <w:tcPr>
            <w:tcW w:w="8306" w:type="dxa"/>
            <w:tcBorders/>
          </w:tcPr>
          <w:p>
            <w:pPr>
              <w:pStyle w:val="Normal"/>
              <w:spacing w:lineRule="exact" w:line="1360" w:before="0" w:after="0"/>
              <w:rPr/>
            </w:pPr>
            <w:r>
              <w:rPr>
                <w:rFonts w:cs="Sansa Lloyds;Calibri" w:ascii="Sansa Lloyds;Calibri" w:hAnsi="Sansa Lloyds;Calibri"/>
                <w:color w:val="6EC9E0"/>
                <w:spacing w:val="-20"/>
                <w:sz w:val="96"/>
                <w:szCs w:val="96"/>
              </w:rPr>
              <w:t>Lloyd’s Asia Application</w:t>
            </w:r>
          </w:p>
          <w:p>
            <w:pPr>
              <w:pStyle w:val="Normal"/>
              <w:spacing w:lineRule="exact" w:line="280" w:before="0" w:after="0"/>
              <w:ind w:left="360" w:hanging="0"/>
              <w:rPr>
                <w:rFonts w:ascii="Sansa Lloyds;Calibri" w:hAnsi="Sansa Lloyds;Calibri" w:cs="Sansa Lloyds;Calibri"/>
                <w:color w:val="6EC9E0"/>
                <w:spacing w:val="-20"/>
                <w:sz w:val="28"/>
                <w:szCs w:val="28"/>
              </w:rPr>
            </w:pPr>
            <w:r>
              <w:rPr>
                <w:rFonts w:cs="Sansa Lloyds;Calibri" w:ascii="Sansa Lloyds;Calibri" w:hAnsi="Sansa Lloyds;Calibri"/>
                <w:color w:val="6EC9E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60" w:hanging="0"/>
              <w:rPr>
                <w:rFonts w:ascii="Sansa Lloyds;Calibri" w:hAnsi="Sansa Lloyds;Calibri" w:cs="Sansa Lloyds;Calibri"/>
                <w:sz w:val="28"/>
                <w:szCs w:val="28"/>
              </w:rPr>
            </w:pPr>
            <w:r>
              <w:rPr>
                <w:rFonts w:cs="Sansa Lloyds;Calibri" w:ascii="Sansa Lloyds;Calibri" w:hAnsi="Sansa Lloyds;Calibr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60" w:hanging="0"/>
              <w:rPr>
                <w:rFonts w:ascii="Sansa Lloyds;Calibri" w:hAnsi="Sansa Lloyds;Calibri" w:cs="Sansa Lloyds;Calibri"/>
                <w:sz w:val="28"/>
                <w:szCs w:val="28"/>
              </w:rPr>
            </w:pPr>
            <w:r>
              <w:rPr>
                <w:rFonts w:cs="Sansa Lloyds;Calibri" w:ascii="Sansa Lloyds;Calibri" w:hAnsi="Sansa Lloyds;Calibr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60" w:hanging="0"/>
              <w:rPr>
                <w:rFonts w:ascii="Sansa Lloyds;Calibri" w:hAnsi="Sansa Lloyds;Calibri" w:cs="Sansa Lloyds;Calibri"/>
                <w:sz w:val="28"/>
                <w:szCs w:val="28"/>
              </w:rPr>
            </w:pPr>
            <w:r>
              <w:rPr>
                <w:rFonts w:cs="Sansa Lloyds;Calibri" w:ascii="Sansa Lloyds;Calibri" w:hAnsi="Sansa Lloyds;Calibri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left="360" w:hanging="0"/>
              <w:rPr>
                <w:rFonts w:ascii="Sansa Lloyds;Calibri" w:hAnsi="Sansa Lloyds;Calibri" w:cs="Sansa Lloyds;Calibri"/>
                <w:spacing w:val="4"/>
                <w:sz w:val="28"/>
                <w:szCs w:val="28"/>
              </w:rPr>
            </w:pPr>
            <w:r>
              <w:rPr>
                <w:rFonts w:cs="Sansa Lloyds;Calibri" w:ascii="Sansa Lloyds;Calibri" w:hAnsi="Sansa Lloyds;Calibri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080" w:leader="none"/>
                <w:tab w:val="right" w:pos="9582" w:leader="none"/>
              </w:tabs>
              <w:spacing w:lineRule="exact" w:line="360" w:before="0" w:after="0"/>
              <w:ind w:left="1080" w:hanging="360"/>
              <w:rPr>
                <w:rFonts w:ascii="Sansa Lloyds;Calibri" w:hAnsi="Sansa Lloyds;Calibri" w:cs="Sansa Lloyds;Calibri"/>
                <w:spacing w:val="4"/>
                <w:sz w:val="26"/>
                <w:szCs w:val="26"/>
              </w:rPr>
            </w:pPr>
            <w:r>
              <w:rPr>
                <w:rFonts w:cs="Sansa Lloyds;Calibri" w:ascii="Sansa Lloyds;Calibri" w:hAnsi="Sansa Lloyds;Calibri"/>
                <w:spacing w:val="4"/>
                <w:sz w:val="26"/>
                <w:szCs w:val="26"/>
              </w:rPr>
              <w:t>Please provide all information requested</w:t>
            </w:r>
          </w:p>
          <w:p>
            <w:pPr>
              <w:pStyle w:val="Normal"/>
              <w:tabs>
                <w:tab w:val="left" w:pos="1080" w:leader="none"/>
                <w:tab w:val="right" w:pos="9582" w:leader="none"/>
              </w:tabs>
              <w:spacing w:lineRule="exact" w:line="360" w:before="0" w:after="0"/>
              <w:ind w:left="1080" w:hanging="360"/>
              <w:rPr>
                <w:rFonts w:ascii="Sansa Lloyds;Calibri" w:hAnsi="Sansa Lloyds;Calibri" w:cs="Sansa Lloyds;Calibri"/>
                <w:spacing w:val="4"/>
                <w:sz w:val="26"/>
                <w:szCs w:val="26"/>
              </w:rPr>
            </w:pPr>
            <w:r>
              <w:rPr>
                <w:rFonts w:cs="Sansa Lloyds;Calibri" w:ascii="Sansa Lloyds;Calibri" w:hAnsi="Sansa Lloyds;Calibri"/>
                <w:spacing w:val="4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080" w:leader="none"/>
                <w:tab w:val="right" w:pos="9582" w:leader="none"/>
              </w:tabs>
              <w:spacing w:lineRule="exact" w:line="360" w:before="0" w:after="0"/>
              <w:ind w:left="1080" w:hanging="360"/>
              <w:rPr>
                <w:rFonts w:ascii="Sansa Lloyds;Calibri" w:hAnsi="Sansa Lloyds;Calibri" w:cs="Sansa Lloyds;Calibri"/>
                <w:spacing w:val="4"/>
                <w:sz w:val="26"/>
                <w:szCs w:val="26"/>
              </w:rPr>
            </w:pPr>
            <w:r>
              <w:rPr>
                <w:rFonts w:cs="Sansa Lloyds;Calibri" w:ascii="Sansa Lloyds;Calibri" w:hAnsi="Sansa Lloyds;Calibri"/>
                <w:spacing w:val="4"/>
                <w:sz w:val="26"/>
                <w:szCs w:val="26"/>
              </w:rPr>
              <w:t>Please include any additional information if material to the application but not listed</w:t>
            </w:r>
          </w:p>
          <w:p>
            <w:pPr>
              <w:pStyle w:val="Normal"/>
              <w:tabs>
                <w:tab w:val="left" w:pos="1080" w:leader="none"/>
                <w:tab w:val="right" w:pos="9582" w:leader="none"/>
              </w:tabs>
              <w:spacing w:lineRule="exact" w:line="360" w:before="0" w:after="0"/>
              <w:ind w:left="1080" w:hanging="360"/>
              <w:rPr>
                <w:rFonts w:ascii="Sansa Lloyds;Calibri" w:hAnsi="Sansa Lloyds;Calibri" w:cs="Sansa Lloyds;Calibri"/>
                <w:spacing w:val="4"/>
                <w:sz w:val="26"/>
                <w:szCs w:val="26"/>
              </w:rPr>
            </w:pPr>
            <w:r>
              <w:rPr>
                <w:rFonts w:cs="Sansa Lloyds;Calibri" w:ascii="Sansa Lloyds;Calibri" w:hAnsi="Sansa Lloyds;Calibri"/>
                <w:spacing w:val="4"/>
                <w:sz w:val="26"/>
                <w:szCs w:val="26"/>
              </w:rPr>
            </w:r>
          </w:p>
          <w:p>
            <w:pPr>
              <w:pStyle w:val="Normal"/>
              <w:tabs>
                <w:tab w:val="left" w:pos="1080" w:leader="none"/>
                <w:tab w:val="right" w:pos="9582" w:leader="none"/>
              </w:tabs>
              <w:spacing w:lineRule="exact" w:line="360" w:before="0" w:after="0"/>
              <w:ind w:left="1080" w:hanging="360"/>
              <w:rPr>
                <w:rFonts w:ascii="Sansa Lloyds;Calibri" w:hAnsi="Sansa Lloyds;Calibri" w:cs="Sansa Lloyds;Calibri"/>
                <w:spacing w:val="4"/>
                <w:sz w:val="26"/>
                <w:szCs w:val="26"/>
              </w:rPr>
            </w:pPr>
            <w:r>
              <w:rPr>
                <w:rFonts w:cs="Sansa Lloyds;Calibri" w:ascii="Sansa Lloyds;Calibri" w:hAnsi="Sansa Lloyds;Calibri"/>
                <w:spacing w:val="4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Sansa Lloyds;Calibri" w:hAnsi="Sansa Lloyds;Calibri" w:cs="Sansa Lloyds;Calibri"/>
                <w:spacing w:val="4"/>
                <w:sz w:val="28"/>
                <w:szCs w:val="28"/>
              </w:rPr>
            </w:pPr>
            <w:r>
              <w:rPr>
                <w:rFonts w:cs="Sansa Lloyds;Calibri" w:ascii="Sansa Lloyds;Calibri" w:hAnsi="Sansa Lloyds;Calibri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Sansa Lloyds;Calibri" w:hAnsi="Sansa Lloyds;Calibri" w:cs="Sansa Lloyds;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Sansa Lloyds;Calibri" w:ascii="Sansa Lloyds;Calibri" w:hAnsi="Sansa Lloyds;Calibri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650"/>
        <w:rPr/>
      </w:pPr>
      <w:r>
        <w:rPr/>
      </w:r>
    </w:p>
    <w:p>
      <w:pPr>
        <w:pStyle w:val="Normal"/>
        <w:spacing w:lineRule="atLeast" w:line="650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5735</wp:posOffset>
                </wp:positionH>
                <wp:positionV relativeFrom="page">
                  <wp:posOffset>1097280</wp:posOffset>
                </wp:positionV>
                <wp:extent cx="7200900" cy="84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46000"/>
                        </a:xfrm>
                        <a:prstGeom prst="rect">
                          <a:avLst/>
                        </a:prstGeom>
                        <a:solidFill>
                          <a:srgbClr val="6ec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c9e0" stroked="f" o:allowincell="f" style="position:absolute;margin-left:13.05pt;margin-top:86.4pt;width:566.95pt;height:66.55pt;mso-wrap-style:none;v-text-anchor:middle;mso-position-horizontal-relative:page;mso-position-vertical-relative:page">
                <v:fill o:detectmouseclick="t" type="solid" color2="#91361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19700</wp:posOffset>
            </wp:positionH>
            <wp:positionV relativeFrom="page">
              <wp:posOffset>1079500</wp:posOffset>
            </wp:positionV>
            <wp:extent cx="1296035" cy="52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a Lloyds;Calibri" w:ascii="Sansa Lloyds;Calibri" w:hAnsi="Sansa Lloyds;Calibri"/>
          <w:color w:val="FFFFFF"/>
          <w:spacing w:val="-10"/>
          <w:sz w:val="44"/>
          <w:szCs w:val="44"/>
          <w:lang w:val="en-US"/>
        </w:rPr>
        <w:t xml:space="preserve">Lloyd’s Asia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835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3173"/>
        <w:gridCol w:w="6727"/>
      </w:tblGrid>
      <w:tr>
        <w:trPr>
          <w:tblHeader w:val="true"/>
          <w:trHeight w:val="274" w:hRule="atLeast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ease fill in the boxes below:</w:t>
            </w:r>
          </w:p>
        </w:tc>
      </w:tr>
      <w:tr>
        <w:trPr>
          <w:trHeight w:val="1262" w:hRule="atLeast"/>
        </w:trPr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 and contact information of the applicant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Cs w:val="18"/>
              </w:rPr>
              <w:t>Name, address and contact details of Service Company’s appointed auditors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Cs w:val="18"/>
              </w:rPr>
              <w:t>Classes of insurance business proposed to be underwritten by the syndicates referred above and provide an approximate split of Offshore to Singapore business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892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900"/>
      </w:tblGrid>
      <w:tr>
        <w:trPr>
          <w:trHeight w:val="31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ease attach the following information with the application:</w:t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120"/>
              <w:rPr>
                <w:szCs w:val="16"/>
              </w:rPr>
            </w:pPr>
            <w:r>
              <w:rPr>
                <w:szCs w:val="18"/>
              </w:rPr>
              <w:t xml:space="preserve">A business proposal of the Syndicate pertaining to the proposed Lloyd’s Asia business, including proposed staffing of the Service Company (at least 5 pages) </w:t>
            </w:r>
          </w:p>
        </w:tc>
      </w:tr>
      <w:tr>
        <w:trPr>
          <w:trHeight w:val="920" w:hRule="atLeast"/>
        </w:trPr>
        <w:tc>
          <w:tcPr>
            <w:tcW w:w="9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120"/>
              <w:rPr>
                <w:szCs w:val="18"/>
              </w:rPr>
            </w:pPr>
            <w:r>
              <w:rPr>
                <w:szCs w:val="18"/>
              </w:rPr>
              <w:t>Please provide a CV of the Chief Executive Officer and all directors of the Service Company.</w:t>
            </w:r>
          </w:p>
        </w:tc>
      </w:tr>
      <w:tr>
        <w:trPr>
          <w:trHeight w:val="746" w:hRule="atLeast"/>
        </w:trPr>
        <w:tc>
          <w:tcPr>
            <w:tcW w:w="9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description of the roles and responsibilities of the various function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1299"/>
              <w:gridCol w:w="1710"/>
              <w:gridCol w:w="3690"/>
            </w:tblGrid>
            <w:tr>
              <w:trPr>
                <w:trHeight w:val="12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cation (Singapore/ Londo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ims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laint Handling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ompliance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R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S regulatory returns / Finance / GST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tions including office lease matters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gulatory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sk Registration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derwriting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MAS Application 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44" w:type="dxa"/>
                <w:left w:w="15" w:type="dxa"/>
                <w:bottom w:w="144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2"/>
                      <w:szCs w:val="22"/>
                    </w:rPr>
                    <w:t>PARTICULARS TO BE FURNISHED BY APPLICANT FOR REGISTRATION AS AGENT FOR MEMBER OF LLOYD’S</w:t>
                  </w:r>
                </w:p>
              </w:tc>
            </w:tr>
          </w:tbl>
          <w:p>
            <w:pPr>
              <w:pStyle w:val="Normal"/>
              <w:tabs>
                <w:tab w:val="clear" w:pos="9582"/>
              </w:tabs>
              <w:spacing w:lineRule="auto" w:line="240" w:before="288" w:after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582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9582"/>
              </w:tabs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  Subject to paragraphs 2 and 3, the particulars that must be furnished to the administrator by the applicant for registration as an agent for a member of Lloyd’s under regulation 6(3)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/>
              <w:t>) are as follows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44" w:type="dxa"/>
                <w:left w:w="15" w:type="dxa"/>
                <w:bottom w:w="0" w:type="dxa"/>
                <w:right w:w="0" w:type="dxa"/>
              </w:tblCellMar>
            </w:tblPr>
            <w:tblGrid>
              <w:gridCol w:w="861"/>
              <w:gridCol w:w="7415"/>
            </w:tblGrid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me of the applicant (Service Company);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stered address of the applicant (Service Company);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latest audited balance-sheet, profit and loss statement and other financial statements of the managing agent at Lloyd’s in relation to which the applicant is to act as agent in Singapore;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me and correspondence address of the managing agent at Lloyd’s in relation to which the applicant is to act as agent in Singapore;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the shareholding structure of the applicant, including the relationship between the applicant and the managing agent at Lloyd’s in relation to whom it is to act as agent in Singapore </w:t>
                  </w:r>
                  <w:r>
                    <w:rPr>
                      <w:szCs w:val="18"/>
                    </w:rPr>
                    <w:t>(Please show clearly the link between Singapore Service Company and the Managing Agent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syndicates for whom the applicant is appointed to act as agent;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types of insurance business proposed to be underwritten by the applicant on behalf of the syndicates referred to in sub-paragraph 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;</w:t>
                  </w:r>
                </w:p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organisation chart of the applicant;</w:t>
                  </w:r>
                </w:p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name and the designation of the person whom the proposed chief executive officer of the applicant will report to;</w:t>
                  </w:r>
                </w:p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names and experience of the underwriters to be employed by the applicant in Singapore;</w:t>
                  </w:r>
                </w:p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16" w:type="dxa"/>
                  </w:tcMar>
                </w:tcPr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 stamped capacity of each syndicate referred to in sub-paragraph 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9582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582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582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9582"/>
              </w:tabs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  Where any of the members of the syndicates referred to in paragraph 1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 are corporate bodies, the applicant must furnish to the Authority a list of the names and the registered addresses of the corporate bodies and the participation share of each corporate body in the syndicate.</w:t>
            </w:r>
          </w:p>
        </w:tc>
      </w:tr>
    </w:tbl>
    <w:p>
      <w:pPr>
        <w:pStyle w:val="Normal"/>
        <w:tabs>
          <w:tab w:val="clear" w:pos="9582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9582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  The Authority may, in writing, require further particulars to be provided in respect of the applicant, or of any information furnished under paragraphs 1 and 2.</w:t>
            </w:r>
          </w:p>
        </w:tc>
      </w:tr>
    </w:tbl>
    <w:p>
      <w:pPr>
        <w:pStyle w:val="Normal"/>
        <w:widowControl/>
        <w:bidi w:val="0"/>
        <w:spacing w:lineRule="atLeast" w:line="24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a Lloyd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b/>
                        <w:b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582" w:leader="none"/>
      </w:tabs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sa Lloyds;Calibri" w:hAnsi="Sansa Lloyd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nsa Lloyds;Calibri" w:hAnsi="Sansa Lloyd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958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30:00Z</dcterms:created>
  <dc:creator>Lloyds User</dc:creator>
  <dc:description/>
  <cp:keywords/>
  <dc:language>en-US</dc:language>
  <cp:lastModifiedBy>Acland, George</cp:lastModifiedBy>
  <dcterms:modified xsi:type="dcterms:W3CDTF">2025-04-23T15:30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b4ac1b-ad46-41e5-bbef-cfcc59b99d32_ActionId">
    <vt:lpwstr>d80bc142-52dc-4c13-af84-0a45e81c0e34</vt:lpwstr>
  </property>
  <property fmtid="{D5CDD505-2E9C-101B-9397-08002B2CF9AE}" pid="3" name="MSIP_Label_b3b4ac1b-ad46-41e5-bbef-cfcc59b99d32_ContentBits">
    <vt:lpwstr>2</vt:lpwstr>
  </property>
  <property fmtid="{D5CDD505-2E9C-101B-9397-08002B2CF9AE}" pid="4" name="MSIP_Label_b3b4ac1b-ad46-41e5-bbef-cfcc59b99d32_Enabled">
    <vt:lpwstr>true</vt:lpwstr>
  </property>
  <property fmtid="{D5CDD505-2E9C-101B-9397-08002B2CF9AE}" pid="5" name="MSIP_Label_b3b4ac1b-ad46-41e5-bbef-cfcc59b99d32_Method">
    <vt:lpwstr>Standard</vt:lpwstr>
  </property>
  <property fmtid="{D5CDD505-2E9C-101B-9397-08002B2CF9AE}" pid="6" name="MSIP_Label_b3b4ac1b-ad46-41e5-bbef-cfcc59b99d32_Name">
    <vt:lpwstr>b3b4ac1b-ad46-41e5-bbef-cfcc59b99d32</vt:lpwstr>
  </property>
  <property fmtid="{D5CDD505-2E9C-101B-9397-08002B2CF9AE}" pid="7" name="MSIP_Label_b3b4ac1b-ad46-41e5-bbef-cfcc59b99d32_SetDate">
    <vt:lpwstr>2022-03-02T03:30:10Z</vt:lpwstr>
  </property>
  <property fmtid="{D5CDD505-2E9C-101B-9397-08002B2CF9AE}" pid="8" name="MSIP_Label_b3b4ac1b-ad46-41e5-bbef-cfcc59b99d32_SiteId">
    <vt:lpwstr>8df4b91e-bf72-411d-9902-5ecc8f1e6c11</vt:lpwstr>
  </property>
</Properties>
</file>